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5.2024 № 2447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left="1418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</w:tabs>
        <w:spacing w:lineRule="auto" w:line="252"/>
        <w:ind w:left="1276" w:right="21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 Мытищи, ул. Летная, д.38, корп.2 в пользу ГУП МО «Электросеть» в целях размещения и эксплуатации существующего объекта электросетевого хозяйства местного значения - Трансформаторная подстанция №362</w:t>
        <w:br/>
        <w:t>с кадастровым номером 50:12:0000000:58485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от 18.04.2024 № P001-4500432781-83917916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0804:37 и земель, государственная собственность на которые не разграничена в кадастровом квартале 50:12:0100804, в пользу ГУП МО «Электросеть», в целях размещения               и эксплуатации существующего объекта электросетевого хозяйства местного значения - Трансформаторная подстанция № 362 с кадастровым номером 50:12:0000000:58485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100804:37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22362 руб. 70 коп. (двадцать две тысячи триста шестьдесят два руб., 70 коп.). 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               по следующим реквизитам:</w:t>
      </w:r>
    </w:p>
    <w:p>
      <w:pPr>
        <w:pStyle w:val="Normal"/>
        <w:spacing w:lineRule="auto" w:line="252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93041711628900567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тоимость публичного сервитута в отношении земельного участка                        с кадастровым номером 50:12:0100804:37, находящегося в муниципальной собственности за весь период использования составит без учета НДС:3739 руб. 38 коп. (три тысячи семьсот тридцать девять руб. 38 коп.).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лата за установление публичного сервитута в отношении земельных участков муниципальной собственности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 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НН: 5029 1956 01;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ПП: 5029 01 001;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анк получателя: ГУ БАНКА РОССИИ ПО ЦФО//УФК по Московской области, г. Москва;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ИК: 004 525 987;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</w:t>
      </w:r>
      <w:r>
        <w:rPr>
          <w:rFonts w:cs="LiberationSerif;Times New Roman" w:ascii="LiberationSerif;Times New Roman" w:hAnsi="LiberationSerif;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40102810845370000004;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значейский счет №: 03100643000000014800;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КТМО: 46 746 000;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БК: 905 1 11 05420 04 0000 120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73279037921422376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й участок с кадастровым номером 50:12:0100804:37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Ю.О. Купецкая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7:00Z</dcterms:created>
  <dc:creator>Pulja</dc:creator>
  <dc:description/>
  <cp:keywords/>
  <dc:language>en-US</dc:language>
  <cp:lastModifiedBy>Сырова Марина Михайловна</cp:lastModifiedBy>
  <cp:lastPrinted>2024-05-06T09:36:00Z</cp:lastPrinted>
  <dcterms:modified xsi:type="dcterms:W3CDTF">2024-05-14T15:22:00Z</dcterms:modified>
  <cp:revision>14</cp:revision>
  <dc:subject/>
  <dc:title>О продлении срока аренды</dc:title>
</cp:coreProperties>
</file>